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A L E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 --  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4-369-9766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7 by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LERT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ALERT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tilities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is a utility program to help you avoid unexpecte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ut of disk space.  Many times applicatio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bnormally or disallow you from completing a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insufficient disk space.  Sometimes,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you to lose valuable work time and sometimes cause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lost. PALERT watches your disk space and warns you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s getting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lets you specify your disk space needs and then w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until that limit is reached.  It then warns you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tuation and lets you take appropriate action.  P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mplemented as a standard DOS command that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itself or from a DOS batch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 PALERT before starting any application o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ufficient disk space is critical.  PALERT will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hecks space whenever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an trigger other commands based on insu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Many features to customize messag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asy to install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allows several command parameter switches to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the process.  All these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ormat and switch parameters are described below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view of command parameters is always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PALERT command with the /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[drive:]  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rive:]  If desired you may specify the drive wher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be checked.  If the drive lett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 current defualt drive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ppp     Warn the user and set DOS ERRORLEVEL flag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age of free disk space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p valu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5 indicates to warn user if less than 5 per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isk space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bbbb    Warn the user and set DOS ERRORLEVEL flag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kilobytes of free disk spac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bb value specified.  The maximum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bb 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3000 indicates to warn the user if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000,000 characters of disk free spac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 A scale that shows used disk spac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to the user each time PALERT is ru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e scale from being displayed,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Messages are normally shown to indicate the Tot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, and Free disk space.  If thes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ormally wanted, enter the /M parameter.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ill only be issued when the user is wa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After the user is warned of insufficient disk sp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RT will pause to make sure the user is a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tuation.  To avoid this pause enter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When PALERT detects insufficient disk spac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 an alert to the user.  To avoid this no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/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Each time PALERT is run it reminds the us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is available by entering the /H parameter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oid this message enter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PALERT contains internal help that is availabl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 by using the /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Warn user when less than 1,000,000 characters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&gt; PALERT C: /B1000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arn user when less than 5 percent of disk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&gt; PALERT C: /W5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DOS batch file that will check disk space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US command is entered.  If the desi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not available stop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RT /b2000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command terminated due to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DOS batch file may be found in the .AR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is program.  Name=PA123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is distributed under the Shareware concept. 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nyone to try without obligation.  If you deci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and want to keep it, I ask that you register you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This will allow for continued support and mainten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will help to encourage that more qualit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available through this channel.   We requi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and government users of this utility regis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register the program, $10 is requested. 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newest program disk and a copy of the manua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.  If you would like to register all the Patriquin util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e programs on disk and manuals, send $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ture versions of the product. 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rmal Shareware sources or directly from me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ordering more than 100 copies is also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and will be given th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form that may be used to register P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LER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PALERT to the following person.  We will use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 of  the program and have enclosed $____ for each cop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nly .............................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, program disk and manual..........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ks and manuals...................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Update of newest Patriquin Utility dis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 ...................................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obtained my copy of PALERT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A L E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August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6     January 17,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Problem with large capacity disks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orrect space used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atriquin Utilit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 --  Extensive file find and Text search capabiliti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nu drive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/PMOVE  --  Complete file copy.move utility that pr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from accidently losing files by using DOS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 file movers are intelligent and move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hard disk directories without mo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OUCH  --  Set date and time values on file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comm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 --  Warn users of insufficient disk space befor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m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AILY  --  Perform any command or batch function only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 day.  Use in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